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apply principles of animal nutrition to ensure the proper growth development, reproduction and economic production of animals.  (ANFR AS.04.01 &amp; AS.04.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cuss Final Digestion Projec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identify and use hand and power tools and equipment for service, construction and fabrication.  (ANFR PST.01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ain students on Shop tools and equipmen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learn how to provide for the proper health care of animals.   (ANFR AS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Discuss Final Reproduction project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view Beef Unit in lec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identify and use hand tools and equipment for service, construction and fabrication.  (ANFR PST.01.03)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ork on shop projec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view Beef Unit in lec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estion Project continued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lectu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Review Workshe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Review Workshe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de and Review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de and Review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Test on Beef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Test on Beef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December 8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4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4:00Z</dcterms:modified>
  <cp:revision>2</cp:revision>
  <dc:subject/>
  <dc:title>Monday </dc:title>
</cp:coreProperties>
</file>